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附件： 会议议程（拟）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一、会议时间：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2024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年 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0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8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（周五）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3:30-16:40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二、会议地点：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成都市高新区创业路 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30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号诺亚 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8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号酒店 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6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楼南极厅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三、参会人员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拟邀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成都市公安局、成都市民政局领导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成都安全防范协会全体会员企业代表及行业同行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四、会议议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3:30-13:40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会议入场签到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4:00-14:30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第三届协会工作报告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4:30-15:35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换届重要事项说明、表决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选举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5:35-16:10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新一届理事会、监事会会议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6:10-16:15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成都安全防范协会党支部揭牌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6:15-16:30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宣布当选协会负责人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当选会长作就职演讲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6:30-16:40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合影留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t</dc:creator>
  <dc:description/>
  <dc:language>en-US</dc:language>
  <cp:lastModifiedBy>Demi ~</cp:lastModifiedBy>
  <dcterms:modified xsi:type="dcterms:W3CDTF">2024-09-30T03:5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B6292179A4C34A6B13A2DF2F8E4F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